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lip Meeting September 15,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ar preparation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Malaria – get meds at Olin Pharmacy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Advance to hotel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3 day agenda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Presentations to prepare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eoForum paper revisions (by end Sept?!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SF Annual Repor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oposal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PIRE, if in then by Oct. 30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Coupled Natural and Human Systems (CNH) by Nov.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PP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19:00Z</dcterms:created>
  <dc:creator>Jennifer Olson</dc:creator>
  <dc:description/>
  <dc:language>en-US</dc:language>
  <cp:lastModifiedBy>Jennifer Olson</cp:lastModifiedBy>
  <dcterms:modified xsi:type="dcterms:W3CDTF">2006-09-15T13:27:00Z</dcterms:modified>
  <cp:revision>2</cp:revision>
  <dc:subject/>
  <dc:title>Clip Meeting September 15, 2006</dc:title>
</cp:coreProperties>
</file>